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 79/06, 141/06, 146/08, 38/09, 153/09 i 143/12), članka 35. Zakona o lokalnoj i područnoj (regionalnoj) samoupravi („Narodne novine“, broj: 33/01, 60/01, 129/05, 109/07, 125/08, 36/09, 150/11, 144/12 i 19/13), članka 103. Zakona o cestama („Narodne novine“, broj: 84/11, 22/13 i 54/13) i članka 32. Statuta Grada Šibenika („Službeni glasnik Grada Šibenika“, broj: 8/10, 5/12 i 2/12), Gradsko vijeće Grada Šibenika na 10. sjednici održanoj 27. kolovoza 2014. godine, donosi,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Utvrđuje se da se dio nekretnine označene kao čest.br. 2467  k.o. Šibenik, upisane kao javno dobro u zemljišnim knjigama, ne koristi kao javno dobro, već kao građevno zemljište koje je u skladu sa rješenjem Upravnog odjela za provedbu dokumenata prostornog uređenja i gradnju Grada Šibenika KLASA: UPI-361-06/09-01/23/ od 20. rujna 2011. godine dobilo novu oznaku i to čest. br. 2467/2 k.o. Šibenik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 xml:space="preserve">Nekretnini iz članka 1. ovog prijedloga, </w:t>
      </w:r>
      <w:r>
        <w:rPr>
          <w:rFonts w:cs="Times New Roman" w:ascii="Times New Roman" w:hAnsi="Times New Roman"/>
          <w:b/>
          <w:lang w:val="hr-BA"/>
        </w:rPr>
        <w:t>čest. br. 2467/2 k.o. Šibenik</w:t>
      </w:r>
      <w:r>
        <w:rPr>
          <w:rFonts w:cs="Times New Roman" w:ascii="Times New Roman" w:hAnsi="Times New Roman"/>
          <w:lang w:val="hr-BA"/>
        </w:rPr>
        <w:t>, ukida se status javnog dobra te će Općinski sud u Šibeniku, Zemljišno-knjižni odjel, temeljem ovog zaključka izvršiti brisanje statusa javnog dobra na istoj te izvršiti upis prava vlasništva u korist Grada Šibenika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Ovaj zaključak stupa na snagu danom donošenja i objavit će s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0-01/14-01/32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-14-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Šibenik, 27. kolovoza 2014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</w:t>
      </w: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ab/>
        <w:t xml:space="preserve">         </w:t>
        <w:tab/>
        <w:tab/>
        <w:tab/>
        <w:tab/>
        <w:tab/>
        <w:tab/>
        <w:tab/>
        <w:tab/>
        <w:t xml:space="preserve">       dr.sc. Ivica Poljiča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brazlože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Rješenjem o uvjetima građenja Grada Šibenika, Upravnog odjela za provedbu dokumenata prostornog uređenja i gradnju, klasa UPI-361-06/09-01/23/, ur.broj: 2182/01-08-11-16 od 20. rujna 2011. godine, a po zahtjevu Karmen Miščević Roša  iz Zagreba, Jarun 43,  utvrđena je građevna čestica od  kat. čest. 2468, 2465 i dijela čest. br. 2467 sve k.o. Šibenik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hr-HR"/>
        </w:rPr>
        <w:tab/>
        <w:t>Nekretnina označena kao čest.br. 2467 k.o. Šibenik u zemljišnim knjigama Općinskog suda u Šibeniku upisana je kao javno dobro. Međutim, dio ove nekretnine  ne koristi se kao javno dobro već u naravi predstavlja građevnu česticu, u posjedu i u vlasništvu Karmen Miščević Roša iz Zagreb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 xml:space="preserve">U skladu s gore spomenutim rješenjem Državna geodetska uprava, Područni ured za katastar - Šibenik donio je rješenje: UPI- 932-07/13-02/01009 dana 22. studenog 2013. godine kojim je predmetni dio čestice 2647 k.o. Šibenik, dobio novu oznaku, čest. br. 2467/2 k.o. Šibenik, površine 14 m2.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 xml:space="preserve">Slijedom navedenog budući da novoformirana čest.br. 2467/2 k.o. Šibenik predstavlja dio građevne čestice, a ne javno dobro, to se u skladu sa člankom 103. Zakona o cestama, predlaže donošenje zaključka o ukidanju statusa javnog dobra na istoj.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basedOn w:val="Zadanifontodlomka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basedOn w:val="Zadanifontodlomka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basedOn w:val="Zadanifontodlomka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00:00Z</dcterms:created>
  <dc:creator>mvucenovic</dc:creator>
  <dc:description/>
  <cp:keywords/>
  <dc:language>en-US</dc:language>
  <cp:lastModifiedBy>Mira Vudrag Kulić</cp:lastModifiedBy>
  <cp:lastPrinted>2014-04-15T09:44:00Z</cp:lastPrinted>
  <dcterms:modified xsi:type="dcterms:W3CDTF">2014-08-28T07:46:00Z</dcterms:modified>
  <cp:revision>6</cp:revision>
  <dc:subject/>
  <dc:title>                          </dc:title>
</cp:coreProperties>
</file>